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                                              San Miguel de Tucuman,  30 de Abril de 2013.-</w:t>
      </w:r>
    </w:p>
    <w:p>
      <w:pPr>
        <w:pStyle w:val="Normal"/>
        <w:jc w:val="both"/>
        <w:rPr>
          <w:lang w:val="es-AR"/>
        </w:rPr>
      </w:pPr>
      <w:r>
        <w:rPr>
          <w:lang w:val="es-AR"/>
        </w:rPr>
        <w:t>PROTOCOLO  INSTITUCIONAL PARA LA ATENCIÓN DE NIÑOS, NIÑAS Y ADOLESCENTES VÍCTIMAS O TESTIGOS DE ABUSO SEXUAL INFANTIL O VIOLENCIA</w:t>
      </w:r>
    </w:p>
    <w:p>
      <w:pPr>
        <w:pStyle w:val="Normal"/>
        <w:jc w:val="both"/>
        <w:rPr>
          <w:lang w:val="es-ES_tradnl"/>
        </w:rPr>
      </w:pPr>
      <w:r>
        <w:rPr>
          <w:lang w:val="es-ES_tradnl"/>
        </w:rPr>
      </w:r>
    </w:p>
    <w:p>
      <w:pPr>
        <w:pStyle w:val="Normal"/>
        <w:jc w:val="both"/>
        <w:rPr/>
      </w:pPr>
      <w:r>
        <w:rPr>
          <w:lang w:val="es-ES_tradnl"/>
        </w:rPr>
        <w:tab/>
        <w:tab/>
        <w:tab/>
      </w:r>
      <w:r>
        <w:rPr>
          <w:lang w:val="es-AR"/>
        </w:rPr>
        <w:tab/>
        <w:tab/>
        <w:tab/>
        <w:t>Desde ya se recibe con beneplácito  la iniciativa,  habida cuenta que el Comité de los Derechos de Niños de Naciones Unidas incluyó entre sus últimos informes la recomendación a los Estados,  de la promoción de protocolos de actuación conjunta en casos de maltrato infantil.</w:t>
      </w:r>
    </w:p>
    <w:p>
      <w:pPr>
        <w:pStyle w:val="Normal"/>
        <w:jc w:val="both"/>
        <w:rPr>
          <w:lang w:val="es-AR"/>
        </w:rPr>
      </w:pPr>
      <w:r>
        <w:rPr>
          <w:lang w:val="es-AR"/>
        </w:rPr>
        <w:tab/>
        <w:tab/>
        <w:tab/>
        <w:t>Para una mejor claridad conceptual,  esta opinión tendrá dos aspectos:</w:t>
      </w:r>
    </w:p>
    <w:p>
      <w:pPr>
        <w:pStyle w:val="Normal"/>
        <w:numPr>
          <w:ilvl w:val="0"/>
          <w:numId w:val="1"/>
        </w:numPr>
        <w:jc w:val="both"/>
        <w:rPr>
          <w:lang w:val="es-AR"/>
        </w:rPr>
      </w:pPr>
      <w:r>
        <w:rPr>
          <w:lang w:val="es-AR"/>
        </w:rPr>
        <w:t>Uno formal</w:t>
      </w:r>
    </w:p>
    <w:p>
      <w:pPr>
        <w:pStyle w:val="Normal"/>
        <w:numPr>
          <w:ilvl w:val="0"/>
          <w:numId w:val="1"/>
        </w:numPr>
        <w:jc w:val="both"/>
        <w:rPr>
          <w:lang w:val="es-AR"/>
        </w:rPr>
      </w:pPr>
      <w:r>
        <w:rPr>
          <w:lang w:val="es-AR"/>
        </w:rPr>
        <w:t xml:space="preserve">Uno de reflexión  </w:t>
      </w:r>
    </w:p>
    <w:p>
      <w:pPr>
        <w:pStyle w:val="Normal"/>
        <w:jc w:val="both"/>
        <w:rPr/>
      </w:pPr>
      <w:r>
        <w:rPr>
          <w:lang w:val="es-AR"/>
        </w:rPr>
        <w:tab/>
        <w:tab/>
        <w:tab/>
      </w:r>
      <w:r>
        <w:rPr>
          <w:u w:val="single"/>
          <w:lang w:val="es-AR"/>
        </w:rPr>
        <w:t>En el aspecto formal</w:t>
      </w:r>
      <w:r>
        <w:rPr>
          <w:lang w:val="es-AR"/>
        </w:rPr>
        <w:t>: en la directriz propuesta por los organismos internacionales entonces, se considera que por l</w:t>
      </w:r>
      <w:r>
        <w:rPr/>
        <w:t>a aplicación de los principios y prácticas que se sugieren en el Protocolo de Actuación  para quienes imparten justicia en casos que afecten a niñas, niños y adolescentes supone sin lugar a dudas una adecuación no menor de los procedimientos que involucra cualquier proceso judicial.</w:t>
      </w:r>
    </w:p>
    <w:p>
      <w:pPr>
        <w:pStyle w:val="Normal"/>
        <w:jc w:val="both"/>
        <w:rPr/>
      </w:pPr>
      <w:r>
        <w:rPr>
          <w:rFonts w:cs="Calibri"/>
        </w:rPr>
        <w:t xml:space="preserve">                                                  </w:t>
      </w:r>
      <w:r>
        <w:rPr/>
        <w:t xml:space="preserve">La  necesidad de “adaptaciones” en la forma en que se llevan a cabo las diligencias reglamentarias vigentes, en la toma de testimonios,  en los lugares donde debe comparecer,  en la temporalidad y  duración de la participación, en las medidas de asistencia que deben ser tomadas, en la información que es relevante brindar, en la realización de las periciales, entre otras cuestiones, no puede no plantearse cuando los procesos judiciales han sido diseñados  desde la lógica de los adultos y pensados también para ellos.  </w:t>
      </w:r>
    </w:p>
    <w:p>
      <w:pPr>
        <w:pStyle w:val="Normal"/>
        <w:jc w:val="both"/>
        <w:rPr/>
      </w:pPr>
      <w:r>
        <w:rPr>
          <w:rFonts w:cs="Calibri"/>
        </w:rPr>
        <w:t xml:space="preserve">                                                 </w:t>
      </w:r>
      <w:r>
        <w:rPr/>
        <w:t xml:space="preserve">Que procedimientos diseñados para adultos sean los mismos que se siguen cuando  están involucrados niñas, niños y adolescentes, ha llevado a que las prácticas y diligencias propios de los procesos judiciales no sean las idóneas desde el punto de vista de las características de este grupo de la población. Esta situación ha repercutido no sólo en los resultados del propio proceso judicial, en la medida en que la participación de la infancia en esas condiciones no brinda información relevante y si es así por lo general no se considera, sino también en los efectos que tiene para la infancia en tanto la modalidad de muchas prácticas judiciales conduce a experiencias dolorosas o que dejan secuelas para ellos y a que sean sujetos a una victimización secundaria a la ya de por sí mismo sufrida. </w:t>
      </w:r>
    </w:p>
    <w:p>
      <w:pPr>
        <w:pStyle w:val="Normal"/>
        <w:jc w:val="both"/>
        <w:rPr/>
      </w:pPr>
      <w:r>
        <w:rPr>
          <w:rFonts w:cs="Calibri"/>
        </w:rPr>
        <w:t xml:space="preserve">                                               </w:t>
      </w:r>
      <w:r>
        <w:rPr/>
        <w:t>En ese sentido, se entiende que la adaptación de los procedimientos judiciales conducirá a que la participación de la infancia en ese espacio sea la idónea, tanto para ellos, pues se toman medidas para que no represente experiencias traumáticas o una victimización adicional a la sufrida, como para el propio proceso judicial en la medida en que el menor de edad pueda aportar información relevante y útil para aquel.</w:t>
      </w:r>
    </w:p>
    <w:p>
      <w:pPr>
        <w:pStyle w:val="Normal"/>
        <w:jc w:val="both"/>
        <w:rPr/>
      </w:pPr>
      <w:r>
        <w:rPr>
          <w:rFonts w:cs="Calibri"/>
        </w:rPr>
        <w:t xml:space="preserve">                                               </w:t>
      </w:r>
      <w:r>
        <w:rPr/>
        <w:t>De esta forma, con el diseño de protocolos se procura que las niñas, niños y adolescentes participen en los procesos judiciales en los que se tomarán decisiones relacionadas con ellos, en condiciones idóneas de tal forma que su testimonio (no sólo verbal, sino considerando otras modalidades a través de las cuales pueden expresar su modo de ver las cosas u opinión al respecto) pueda ser de utilidad para las decisiones que tomen las personas encargadas de impartir justicia.</w:t>
      </w:r>
    </w:p>
    <w:p>
      <w:pPr>
        <w:pStyle w:val="Normal"/>
        <w:jc w:val="both"/>
        <w:rPr/>
      </w:pPr>
      <w:r>
        <w:rPr>
          <w:rFonts w:cs="Calibri"/>
        </w:rPr>
        <w:t xml:space="preserve">                                                 </w:t>
      </w:r>
      <w:r>
        <w:rPr/>
        <w:t xml:space="preserve">El fundamento de estos protocolos no es otro que garantizar la vigencia de los derechos humanos de niñas, niños y adolescentes, en concreto su derecho de acceso a la justicia, con las derivaciones que éste involucra. La reforma constitucional en materia de derechos humanos de 1994 ha introducido, entre otros aspectos, la obligación de todas las autoridades, entre ellas la del Poder Judicial, de garantizar los derechos humanos reconocidos en la constitución y en los tratados internacionales ratificados por el Estado argentino, y también el principio “pro homine” como guía en las decisiones que se tomen. </w:t>
      </w:r>
    </w:p>
    <w:p>
      <w:pPr>
        <w:pStyle w:val="Normal"/>
        <w:jc w:val="both"/>
        <w:rPr/>
      </w:pPr>
      <w:r>
        <w:rPr>
          <w:rFonts w:cs="Calibri"/>
        </w:rPr>
        <w:t xml:space="preserve">                                                </w:t>
      </w:r>
      <w:r>
        <w:rPr/>
        <w:t>No dudo que este protocolo espera ser una herramienta que dé claridad a los magistrados, jueces, policías y otros funcionarios sobre cómo avanzar en aquel sentido, de tal forma que el Estado en sus varias entidades, cumpla con su obligación constitucional de garantizar los derechos humanos de la infancia y adolescencia. Ello se materializa con el impulso de políticas públicas  instauradas desde el principio del interés superior del niño y en los derechos de la infancia.</w:t>
      </w:r>
    </w:p>
    <w:p>
      <w:pPr>
        <w:pStyle w:val="Normal"/>
        <w:jc w:val="both"/>
        <w:rPr/>
      </w:pPr>
      <w:r>
        <w:rPr>
          <w:rFonts w:cs="Calibri"/>
        </w:rPr>
        <w:t xml:space="preserve">                                               </w:t>
      </w:r>
      <w:r>
        <w:rPr/>
        <w:t>Finalmente debe mencionarse que, la obligación de aplicar control de convencionalidad entre las normas jurídicas internas y los instrumentos internacionales de derechos humanos, es para todos los jueces del estado, de tal forma que este protocolo es una guía para todos aquellos ámbitos donde se impliquen labores con la infancia y la adolescencia.</w:t>
      </w:r>
    </w:p>
    <w:p>
      <w:pPr>
        <w:pStyle w:val="Normal"/>
        <w:jc w:val="both"/>
        <w:rPr/>
      </w:pPr>
      <w:r>
        <w:rPr/>
        <w:tab/>
        <w:tab/>
        <w:t xml:space="preserve">                </w:t>
      </w:r>
      <w:r>
        <w:rPr>
          <w:u w:val="single"/>
        </w:rPr>
        <w:t>Desde el aspecto reflexivo</w:t>
      </w:r>
      <w:r>
        <w:rPr/>
        <w:t>: creo que el diseño protocolar, podría ampliarse en los siguientes aspectos:</w:t>
      </w:r>
    </w:p>
    <w:p>
      <w:pPr>
        <w:pStyle w:val="Normal"/>
        <w:numPr>
          <w:ilvl w:val="0"/>
          <w:numId w:val="2"/>
        </w:numPr>
        <w:jc w:val="both"/>
        <w:rPr/>
      </w:pPr>
      <w:r>
        <w:rPr/>
        <w:t>Actuación conjunta</w:t>
      </w:r>
    </w:p>
    <w:p>
      <w:pPr>
        <w:pStyle w:val="Normal"/>
        <w:numPr>
          <w:ilvl w:val="0"/>
          <w:numId w:val="2"/>
        </w:numPr>
        <w:jc w:val="both"/>
        <w:rPr/>
      </w:pPr>
      <w:r>
        <w:rPr/>
        <w:t>Actuación interinstitucional</w:t>
      </w:r>
    </w:p>
    <w:p>
      <w:pPr>
        <w:pStyle w:val="Normal"/>
        <w:numPr>
          <w:ilvl w:val="0"/>
          <w:numId w:val="2"/>
        </w:numPr>
        <w:jc w:val="both"/>
        <w:rPr/>
      </w:pPr>
      <w:r>
        <w:rPr/>
        <w:t>Organismos consultivos</w:t>
      </w:r>
    </w:p>
    <w:p>
      <w:pPr>
        <w:pStyle w:val="Normal"/>
        <w:numPr>
          <w:ilvl w:val="0"/>
          <w:numId w:val="2"/>
        </w:numPr>
        <w:jc w:val="both"/>
        <w:rPr/>
      </w:pPr>
      <w:r>
        <w:rPr/>
        <w:t>Elaboración de un Protocolo General en interacción con protocolos sectoriales o complementarios</w:t>
      </w:r>
    </w:p>
    <w:p>
      <w:pPr>
        <w:pStyle w:val="Normal"/>
        <w:numPr>
          <w:ilvl w:val="0"/>
          <w:numId w:val="2"/>
        </w:numPr>
        <w:jc w:val="both"/>
        <w:rPr/>
      </w:pPr>
      <w:r>
        <w:rPr/>
        <w:t>Especificación  de la modalidad para cuando la detección del abuso sucede en ámbitos de la población en general</w:t>
      </w:r>
    </w:p>
    <w:p>
      <w:pPr>
        <w:pStyle w:val="Normal"/>
        <w:numPr>
          <w:ilvl w:val="0"/>
          <w:numId w:val="2"/>
        </w:numPr>
        <w:jc w:val="both"/>
        <w:rPr/>
      </w:pPr>
      <w:r>
        <w:rPr/>
        <w:t>Determinación de las modalidades para la notificación del maltrato infantil o la sospecha del abuso sexual</w:t>
      </w:r>
    </w:p>
    <w:p>
      <w:pPr>
        <w:pStyle w:val="Normal"/>
        <w:numPr>
          <w:ilvl w:val="0"/>
          <w:numId w:val="2"/>
        </w:numPr>
        <w:jc w:val="both"/>
        <w:rPr/>
      </w:pPr>
      <w:r>
        <w:rPr/>
        <w:t>Inclusión de otras entidades que puedan comprender entre sus competencias técnicas a temas relacionados con la infancia y la adolescencia maltratada o abusada.</w:t>
      </w:r>
    </w:p>
    <w:p>
      <w:pPr>
        <w:pStyle w:val="Normal"/>
        <w:jc w:val="both"/>
        <w:rPr/>
      </w:pPr>
      <w:r>
        <w:rPr/>
      </w:r>
    </w:p>
    <w:p>
      <w:pPr>
        <w:pStyle w:val="Normal"/>
        <w:jc w:val="both"/>
        <w:rPr/>
      </w:pPr>
      <w:r>
        <w:rPr/>
        <w:tab/>
        <w:tab/>
        <w:tab/>
        <w:tab/>
        <w:t>La delineación protocolar podría contener los aspectos señalados, pues podría considerarse un instrumento primario y básico para garantizar la coordinación interinstitucional en la intervención del maltrato o abuso infantil o adolescente una vez que este ha sido detectado y notificado.</w:t>
      </w:r>
    </w:p>
    <w:p>
      <w:pPr>
        <w:pStyle w:val="Normal"/>
        <w:jc w:val="both"/>
        <w:rPr/>
      </w:pPr>
      <w:r>
        <w:rPr>
          <w:rFonts w:cs="Calibri"/>
        </w:rPr>
        <w:t xml:space="preserve">                                                            </w:t>
      </w:r>
      <w:r>
        <w:rPr/>
        <w:t xml:space="preserve">El Protocolo presentado desde la Corte Suprema, podría considerarse como una herramienta diferente pero complementaria a las guías de detección y notificación de casos de maltrato y abuso que en cada corporación del tejido social se viva (educativo, sanitario, deportivo, policial, social y judicial). </w:t>
      </w:r>
    </w:p>
    <w:p>
      <w:pPr>
        <w:pStyle w:val="Normal"/>
        <w:jc w:val="both"/>
        <w:rPr/>
      </w:pPr>
      <w:r>
        <w:rPr/>
        <w:tab/>
        <w:tab/>
        <w:tab/>
        <w:tab/>
        <w:t xml:space="preserve">Las medidas del protocolo deben ser coherentes con los principios de actuación de cada ámbito implicado, dentro del marco de sus cometidos, y debe abonar las garantías procesales de las personas en minoría de edad que se involucren en procesos judiciales. </w:t>
      </w:r>
    </w:p>
    <w:p>
      <w:pPr>
        <w:pStyle w:val="Normal"/>
        <w:jc w:val="both"/>
        <w:rPr/>
      </w:pPr>
      <w:r>
        <w:rPr/>
        <w:tab/>
        <w:tab/>
        <w:tab/>
        <w:tab/>
        <w:t>El procedimiento de actuación que se corresponde seguir en los casos de maltrato, debe ser diferente en función de ser un caso de maltrato intra familiar, que conlleve una desprotección, o ser un caso de maltrato extra familiar que presuponga una situación de protección del niño, niña o adolescente. Para el primer supuesto,  obliga a las instituciones a intervenir y a adoptar las medidas de defensa de ese menor y observar el diseño protocolar. Para el segundo supuesto,  son los padres o tutores de esos infantes o adolescentes lo que tiene la responsabilidad de instar los mecanismos legales para el resguardo de sus hijos o pupilos.</w:t>
      </w:r>
    </w:p>
    <w:p>
      <w:pPr>
        <w:pStyle w:val="Normal"/>
        <w:jc w:val="both"/>
        <w:rPr/>
      </w:pPr>
      <w:r>
        <w:rPr/>
        <w:tab/>
        <w:tab/>
        <w:tab/>
        <w:tab/>
        <w:t>Observamos con desánimo que no se haya incluido en el documento, a otras asociaciones que también interactúan con la problemática de la infancia y la adolescencia. Por ejemplo los servicios jurídicos gratuitos del Colegio de Abogados, los de la Facultad de Derecho de la Universidad Nacional,  las ONG ligadas con la atención de las víctimas de violencia domestica, etc. Todos ellos con actuaciones autónomas, pero que también pueden articular y diseñar dinamismos para la detección, notificación, evaluación,  y seguimiento de los casos de maltrato o abuso infantil.</w:t>
      </w:r>
    </w:p>
    <w:p>
      <w:pPr>
        <w:pStyle w:val="Normal"/>
        <w:jc w:val="both"/>
        <w:rPr/>
      </w:pPr>
      <w:r>
        <w:rPr/>
        <w:tab/>
        <w:tab/>
        <w:tab/>
        <w:tab/>
        <w:t>Es pertinente sugerir que se adopten medidas generales para cuando  la detección del maltrato o abuso,  acontezca en la población en general,  incluyendo en los planes de acción, una línea telefónica gratuita,  una acceso a la web en los cuales el ciudadano pueda comunicar cualquier sospecha de maltrato o abuso a niños, niñas y adolescentes. Ello, quedando a cargo del órgano más conveniente el perfeccionamiento del sistema.</w:t>
      </w:r>
    </w:p>
    <w:p>
      <w:pPr>
        <w:pStyle w:val="Normal"/>
        <w:jc w:val="both"/>
        <w:rPr/>
      </w:pPr>
      <w:r>
        <w:rPr/>
        <w:tab/>
        <w:tab/>
        <w:tab/>
        <w:tab/>
        <w:t>Asimismo, el protocolo debe contemplar, entre otros,  la actuación conjunta e interinstitucional, en el cumplimiento de las medidas adoptadas en los procesos administrativos o judiciales donde sea involucrado un niño, niña o adolecente.</w:t>
      </w:r>
    </w:p>
    <w:p>
      <w:pPr>
        <w:pStyle w:val="Normal"/>
        <w:jc w:val="both"/>
        <w:rPr/>
      </w:pPr>
      <w:r>
        <w:rPr/>
        <w:tab/>
        <w:tab/>
        <w:tab/>
        <w:tab/>
        <w:t>Otras fuentes de detección del maltrato puede ser los profesionales que están en contacto con el menor: servicios sociales comunitarios,  estudios jurídicos particulares, educadores privados, clubes deportivos y entidades asimilables, etc,  que igualmente deberían tener las herramientas que puedan orientar y auxiliarlos en su función de tal modo que eviten la revictimizacion del niño, niña o adolescente. Es conveniente colaborar con ellos para la protección integral del sujeto en minoría de edad en riesgo y su accesibilidad a la justicia. Se trata de documentos para cuya elaboración, deben tener decisiva participación las colegiaturas, asociaciones, sindicatos, clubes, etc., que enuncien las prácticas que deben orientar la actuación de todo profesional o persona que en ocasión de la detección del maltrato o abuso de un niño, una niña o un adolescente deban respetar o seguir, para su notificación al organismo que corresponda.</w:t>
      </w:r>
    </w:p>
    <w:p>
      <w:pPr>
        <w:pStyle w:val="Normal"/>
        <w:jc w:val="both"/>
        <w:rPr/>
      </w:pPr>
      <w:r>
        <w:rPr/>
      </w:r>
    </w:p>
    <w:p>
      <w:pPr>
        <w:pStyle w:val="Normal"/>
        <w:jc w:val="both"/>
        <w:rPr/>
      </w:pPr>
      <w:r>
        <w:rPr/>
        <w:tab/>
        <w:tab/>
        <w:tab/>
        <w:t xml:space="preserve">                 Adicionalmente, podría sugerirse que cada sector involucrado con la infancia y la adolescencia, tenga su protocolo propio que pueda ser complementario del documento de la Corte Suprema. Y que ante los mínimos factores de riesgos que se detecten,  habiliten los medios necesarios para la viabilizacion de la defensa técnica del niño, niña o adolescente involucrado y garanticen el derecho a una vida condescendiente con su edad y desarrollo cognitivo, evitando cualquier sufrimiento injustificado y victimización secundaria.</w:t>
      </w:r>
    </w:p>
    <w:p>
      <w:pPr>
        <w:pStyle w:val="Normal"/>
        <w:jc w:val="both"/>
        <w:rPr/>
      </w:pPr>
      <w:r>
        <w:rPr/>
      </w:r>
    </w:p>
    <w:p>
      <w:pPr>
        <w:pStyle w:val="Normal"/>
        <w:jc w:val="both"/>
        <w:rPr/>
      </w:pPr>
      <w:r>
        <w:rPr/>
        <w:tab/>
        <w:tab/>
        <w:tab/>
        <w:tab/>
        <w:t xml:space="preserve"> Es mi opinión.</w:t>
      </w:r>
    </w:p>
    <w:p>
      <w:pPr>
        <w:pStyle w:val="Normal"/>
        <w:jc w:val="both"/>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979" w:right="134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6:00Z</dcterms:created>
  <dc:creator>Usuario</dc:creator>
  <dc:description/>
  <cp:keywords/>
  <dc:language>en-US</dc:language>
  <cp:lastModifiedBy>francisco</cp:lastModifiedBy>
  <cp:lastPrinted>2013-05-02T10:54:00Z</cp:lastPrinted>
  <dcterms:modified xsi:type="dcterms:W3CDTF">2013-05-03T12:18:00Z</dcterms:modified>
  <cp:revision>4</cp:revision>
  <dc:subject/>
  <dc:title/>
</cp:coreProperties>
</file>